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-565150</wp:posOffset>
            </wp:positionV>
            <wp:extent cx="195262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AANVRAAGFORMULIER VOOR EXTRA VERLOF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</w:rPr>
        <w:t>Aanvraag voor verlof zoals bedoeld in artikel 13a en artikel 14, lid 1 van de leerplichtwet</w:t>
      </w:r>
      <w:r>
        <w:rPr>
          <w:rFonts w:cs="Franklin Gothic Book" w:ascii="Franklin Gothic Book" w:hAnsi="Franklin Gothic Book"/>
          <w:lang w:val="en-US" w:eastAsia="en-US"/>
        </w:rPr>
        <w:t>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>Dit formulier wordt ingevuld door een ouder of verzorger van de leerling(en), waarvoor het verlof wordt aangevraagd. Na invulling geeft u dit af bij de directeur van de school. Daarna ontvangt u dit formulier terug.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51"/>
        <w:gridCol w:w="1421"/>
        <w:gridCol w:w="1320"/>
        <w:gridCol w:w="480"/>
        <w:gridCol w:w="1680"/>
        <w:gridCol w:w="840"/>
        <w:gridCol w:w="612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am ouder / verzorger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dre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ostcode / Woonplaat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efoon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Voornaam leerling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boorte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oe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Voornaam leerling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boorte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oe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Voornaam leerling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boorte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oe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Voornaam leerling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boorte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oe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erlof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van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tot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den voor het verlof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De directeur van deze school geeft   WEL / GEEN   toestemming voor het bovengenoemd verlof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1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pt" to="47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>Datum:</w:t>
        <w:tab/>
        <w:tab/>
        <w:tab/>
        <w:tab/>
        <w:tab/>
        <w:t>Handtekening: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DCCC7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6:00Z</dcterms:created>
  <dc:creator>Leerling</dc:creator>
  <dc:description/>
  <dc:language>en-US</dc:language>
  <cp:lastModifiedBy>Hans salomons</cp:lastModifiedBy>
  <cp:lastPrinted>2014-10-07T08:39:00Z</cp:lastPrinted>
  <dcterms:modified xsi:type="dcterms:W3CDTF">2014-10-07T06:46:00Z</dcterms:modified>
  <cp:revision>2</cp:revision>
  <dc:subject/>
  <dc:title>School met de Bijbel</dc:title>
</cp:coreProperties>
</file>